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>STAGE DE DANSE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 xml:space="preserve">HIP HOP/CLAQUETTES 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>ENFANTS / ADOLESCENTS / ADULTES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fr-FR"/>
        </w:rPr>
        <w:t>SAMEDI 2 DECEMBRE 2017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fr-FR"/>
        </w:rPr>
        <w:t>SALLE DE DANSE - QUINCAY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>1 /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Débutants claquettes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à partir de 12 ans              </w:t>
        <w:tab/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1 h - 12 h 30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>2 /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Hip Hop débutants/initiés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à partir de 10 ans </w:t>
        <w:tab/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3 h - 14 h 30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>3/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Intermédiaires claquettes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- à partir de 12 ans       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4 h 30- 16 h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>4 /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Hip hop inter/avancé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FF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à partir de 12 ans    </w:t>
        <w:tab/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6 h – 17 h 30</w:t>
      </w:r>
    </w:p>
    <w:p>
      <w:pPr>
        <w:pStyle w:val="Normal"/>
        <w:spacing w:lineRule="atLeast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 /</w:t>
      </w:r>
      <w:r>
        <w:rPr>
          <w:rFonts w:cs="Arial" w:ascii="Arial" w:hAnsi="Arial"/>
          <w:color w:val="00B0F0"/>
          <w:sz w:val="28"/>
          <w:szCs w:val="28"/>
        </w:rPr>
        <w:t xml:space="preserve">Cours commun Hip Hop / claquettes </w:t>
      </w:r>
      <w:r>
        <w:rPr>
          <w:rFonts w:cs="Arial" w:ascii="Arial" w:hAnsi="Arial"/>
          <w:color w:val="444444"/>
          <w:sz w:val="28"/>
          <w:szCs w:val="28"/>
        </w:rPr>
        <w:t>- apprentissage d'une variation extraite d'une comédie musicale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-  à partir de 12 ans      </w:t>
        <w:tab/>
      </w:r>
      <w:r>
        <w:rPr>
          <w:rFonts w:cs="Arial" w:ascii="Arial" w:hAnsi="Arial"/>
          <w:color w:val="00B0F0"/>
          <w:sz w:val="28"/>
          <w:szCs w:val="28"/>
        </w:rPr>
        <w:t>17 h 30 – 19 h 30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PRIX : 12 € le cours / 22 € les deux/ 30 € les trois cours</w:t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Contact et renseignements : 06 64 65 75 73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Fonts w:ascii="Arial" w:hAnsi="Arial" w:cs="Arial"/>
          <w:color w:val="00B0F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sso-danse.biard@hotmail.fr</w:t>
        </w:r>
      </w:hyperlink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Bulletin téléchargeable sur notre site :</w:t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wwww.assodansebiard.com</w:t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34990" w:themeColor="hyperlink" w:themeShade="bf"/>
          <w:sz w:val="28"/>
          <w:szCs w:val="28"/>
        </w:rPr>
      </w:pPr>
      <w:r>
        <w:rPr>
          <w:rFonts w:cs="Arial" w:ascii="Arial" w:hAnsi="Arial"/>
          <w:color w:val="034990" w:themeColor="hyperlink" w:themeShade="bf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34990" w:themeColor="hyperlink" w:themeShade="bf"/>
          <w:sz w:val="28"/>
          <w:szCs w:val="28"/>
        </w:rPr>
      </w:pPr>
      <w:r>
        <w:rPr>
          <w:rFonts w:cs="Arial" w:ascii="Arial" w:hAnsi="Arial"/>
          <w:color w:val="034990" w:themeColor="hyperlink" w:themeShade="bf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34990" w:themeColor="hyperlink" w:themeShade="bf"/>
          <w:sz w:val="28"/>
          <w:szCs w:val="28"/>
        </w:rPr>
      </w:pPr>
      <w:r>
        <w:rPr>
          <w:rFonts w:cs="Arial" w:ascii="Arial" w:hAnsi="Arial"/>
          <w:color w:val="034990" w:themeColor="hyperlink" w:themeShade="bf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34990" w:themeColor="hyperlink" w:themeShade="bf"/>
          <w:sz w:val="28"/>
          <w:szCs w:val="28"/>
        </w:rPr>
      </w:pPr>
      <w:r>
        <w:rPr>
          <w:rFonts w:cs="Arial" w:ascii="Arial" w:hAnsi="Arial"/>
          <w:color w:val="034990" w:themeColor="hyperlink" w:themeShade="bf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34990" w:themeColor="hyperlink" w:themeShade="bf"/>
          <w:sz w:val="28"/>
          <w:szCs w:val="28"/>
        </w:rPr>
      </w:pPr>
      <w:r>
        <w:rPr>
          <w:rFonts w:cs="Arial" w:ascii="Arial" w:hAnsi="Arial"/>
          <w:color w:val="034990" w:themeColor="hyperlink" w:themeShade="bf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fr-FR"/>
        </w:rPr>
      </w:pPr>
      <w:r>
        <w:rPr>
          <w:rFonts w:cs="Arial" w:ascii="Arial" w:hAnsi="Arial"/>
          <w:b/>
          <w:color w:val="00B0F0"/>
          <w:sz w:val="28"/>
          <w:szCs w:val="28"/>
        </w:rPr>
        <w:t>FICHE D’INSCRIPTION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fr-FR"/>
        </w:rPr>
        <w:t xml:space="preserve"> STAGE DE DANSE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fr-FR"/>
        </w:rPr>
        <w:t>HIP HOP / CLAQUETTE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dot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NOM/PRENOM : </w:t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DATE DE NAISSANC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NIVEAU DE DANSE 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ADRESSE : </w:t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MAIL 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TELEPHON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Merci de cocher le(s) cours souhaité(s) :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Débutants claquettes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à partir de 12 ans              </w:t>
        <w:tab/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1 h - 12 h 30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Hip Hop débutants/initiés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>à partir de 10</w:t>
      </w:r>
      <w:bookmarkStart w:id="0" w:name="_GoBack"/>
      <w:bookmarkEnd w:id="0"/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ans </w:t>
        <w:tab/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3 h - 14 h 30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Intermédiaires claquettes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- à partir de 12 ans       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4 h 30- 16 h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 xml:space="preserve">Hip hop inter/avancé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eastAsia="Times New Roman" w:cs="Arial"/>
          <w:color w:val="FF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à partir de 12 ans    </w:t>
        <w:tab/>
      </w:r>
      <w:r>
        <w:rPr>
          <w:rFonts w:eastAsia="Times New Roman" w:cs="Arial" w:ascii="Arial" w:hAnsi="Arial"/>
          <w:color w:val="00B0F0"/>
          <w:sz w:val="28"/>
          <w:szCs w:val="28"/>
          <w:lang w:eastAsia="fr-FR"/>
        </w:rPr>
        <w:t>16 h – 17 h 30</w:t>
      </w:r>
    </w:p>
    <w:p>
      <w:pPr>
        <w:pStyle w:val="Normal"/>
        <w:spacing w:lineRule="atLeast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eastAsia="Wingdings" w:cs="Wingdings" w:ascii="Wingdings" w:hAnsi="Wingdings"/>
          <w:color w:val="444444"/>
          <w:sz w:val="28"/>
          <w:szCs w:val="28"/>
        </w:rPr>
        <w:t></w:t>
      </w:r>
      <w:r>
        <w:rPr>
          <w:rFonts w:cs="Arial" w:ascii="Arial" w:hAnsi="Arial"/>
          <w:color w:val="00B0F0"/>
          <w:sz w:val="28"/>
          <w:szCs w:val="28"/>
        </w:rPr>
        <w:t xml:space="preserve">Cours commun Hip Hop / claquettes </w:t>
      </w:r>
      <w:r>
        <w:rPr>
          <w:rFonts w:cs="Arial" w:ascii="Arial" w:hAnsi="Arial"/>
          <w:color w:val="444444"/>
          <w:sz w:val="28"/>
          <w:szCs w:val="28"/>
        </w:rPr>
        <w:t>- apprentissage d'une variation extraite d'une comédie musicale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-  à partir de 12 ans      </w:t>
        <w:tab/>
      </w:r>
      <w:r>
        <w:rPr>
          <w:rFonts w:cs="Arial" w:ascii="Arial" w:hAnsi="Arial"/>
          <w:color w:val="00B0F0"/>
          <w:sz w:val="28"/>
          <w:szCs w:val="28"/>
        </w:rPr>
        <w:t>17 h 30 – 19 h 30</w:t>
      </w:r>
    </w:p>
    <w:p>
      <w:pPr>
        <w:pStyle w:val="Normal"/>
        <w:tabs>
          <w:tab w:val="clear" w:pos="709"/>
          <w:tab w:val="left" w:pos="6521" w:leader="none"/>
        </w:tabs>
        <w:spacing w:lineRule="atLeast" w:line="360" w:before="0" w:after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1/ Certification : 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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n’ai aucune contre-indication médicale m’interdisant la pratique de la danse.  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2 / Signature du / de la stagiaire ou du représentant légal pour les mineurs :   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Si stagiaire mineu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Si stagiaire adult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Nom / PRENOM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Représentant légal de :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Signature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Nom / Prénom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Signature : 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  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iement par chèque à l’ordre</w:t>
      </w:r>
      <w:r>
        <w:rPr>
          <w:sz w:val="28"/>
          <w:szCs w:val="28"/>
        </w:rPr>
        <w:t> : association de danse de Biard</w:t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cription à envoyer avant le </w:t>
      </w:r>
      <w:r>
        <w:rPr>
          <w:b/>
          <w:sz w:val="28"/>
          <w:szCs w:val="28"/>
        </w:rPr>
        <w:t>mardi 28 novembre 2017</w:t>
      </w:r>
      <w:r>
        <w:rPr>
          <w:sz w:val="28"/>
          <w:szCs w:val="28"/>
        </w:rPr>
        <w:t xml:space="preserve"> à : </w:t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me Gaëlle BEAULIEU - 7 avenue du plateau des Glières – 86000 Poitiers</w:t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 mail à réception du paiement vous sera adressé pour confirmation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23a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90062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12d1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900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82d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-danse.biard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7</Words>
  <Characters>1692</Characters>
  <CharactersWithSpaces>1996</CharactersWithSpaces>
  <Paragraphs>3</Paragraphs>
  <Company>Conseil Général de la Vie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9:00Z</dcterms:created>
  <dc:creator>ARNAUD Carine</dc:creator>
  <dc:description/>
  <dc:language>en-US</dc:language>
  <cp:lastModifiedBy>ARNAUD Carine</cp:lastModifiedBy>
  <cp:lastPrinted>2016-09-01T07:59:00Z</cp:lastPrinted>
  <dcterms:modified xsi:type="dcterms:W3CDTF">2017-11-2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